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/>
        <w:t>к постановлению администрации</w:t>
      </w:r>
      <w:r>
        <w:rPr>
          <w:b/>
          <w:sz w:val="18"/>
          <w:szCs w:val="18"/>
        </w:rPr>
        <w:tab/>
        <w:t xml:space="preserve"> </w:t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>от 20.03.2013 г. № 98</w:t>
      </w:r>
    </w:p>
    <w:p>
      <w:pPr>
        <w:pStyle w:val="Normal"/>
        <w:jc w:val="right"/>
        <w:rPr/>
      </w:pPr>
      <w:r>
        <w:rPr/>
        <w:t>Приложение № 1 к Программ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ъектов капитальных вложений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 МО Сертол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679"/>
        <w:gridCol w:w="1753"/>
        <w:gridCol w:w="1428"/>
        <w:gridCol w:w="1624"/>
        <w:gridCol w:w="1624"/>
        <w:gridCol w:w="1608"/>
      </w:tblGrid>
      <w:tr>
        <w:trPr>
          <w:trHeight w:val="65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(годы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, тыс.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33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</w:tr>
      <w:tr>
        <w:trPr>
          <w:trHeight w:val="3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Реконструкция муниципального жилого фонда 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Разработка проектно-сметной документации на реконструкцию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Реконструкция муниципальных жилых помещений в жилом доме по адресу: г.Сертолово, ул.Заречная, д.9 (5-й этаж, помещение гостиничного типа «1», «2», «3», «4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1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ищного фонда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Проектно-изыскательские работы на строительство муниципаль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Разработка проектно-сметной документации на строительство муниципального жилого до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Строительство муниципального жилого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  <w:r>
              <w:rPr>
                <w:bCs/>
                <w:i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Строительство муниципального нежилого фонда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Разработка проектно-сметной документации на строительство административного здания, в том числе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2.Строительство административн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С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дминистративного здания (СМ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ский над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50,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0:00Z</dcterms:created>
  <dc:creator>1</dc:creator>
  <dc:description/>
  <cp:keywords/>
  <dc:language>en-US</dc:language>
  <cp:lastModifiedBy>1</cp:lastModifiedBy>
  <cp:lastPrinted>2013-03-12T11:58:00Z</cp:lastPrinted>
  <dcterms:modified xsi:type="dcterms:W3CDTF">2013-03-21T10:21:00Z</dcterms:modified>
  <cp:revision>56</cp:revision>
  <dc:subject/>
  <dc:title/>
</cp:coreProperties>
</file>